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ory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212</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llan Kary, RMT and Dr. Steven Scott D.C.</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20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207, MST202, MST203, MST20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sz w:val="24"/>
          <w:lang w:val="en-GB"/>
        </w:rPr>
        <w:t>In this course students will be introduced to the principles of biomechanical kinesiology and the therapeutic use of remedial exercise.  Student will apply their knowledge of the structure and function of the musculoskeletal system.  This course will also familiarize students with the implication of massage practice with infants and children and with the work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II</w:t>
      </w:r>
      <w:r>
        <w:rPr>
          <w:sz w:val="24"/>
          <w:lang w:val="en-GB"/>
        </w:rPr>
        <w:t xml:space="preserve"> </w:t>
      </w:r>
      <w:r>
        <w:rPr>
          <w:b/>
          <w:sz w:val="24"/>
          <w:lang w:val="en-GB"/>
        </w:rPr>
        <w:t>.</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Upon successful completion of this course the student will be 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Compare and contrast the health and healing role of remedial exercise with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a) Describe the goal of remedial exercise as it applies to th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rFonts w:eastAsia="Arial"/>
          <w:sz w:val="24"/>
          <w:lang w:val="en-GB"/>
        </w:rPr>
        <w:t xml:space="preserve">    </w:t>
      </w:r>
      <w:r>
        <w:rPr>
          <w:sz w:val="24"/>
          <w:lang w:val="en-GB"/>
        </w:rPr>
        <w:t>Therapist’s scope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4"/>
          <w:lang w:val="en-GB"/>
        </w:rPr>
      </w:pPr>
      <w:r>
        <w:rPr>
          <w:rFonts w:eastAsia="Arial"/>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b) Identify the fundamental principles of the biomechanics of hu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mo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i) Principles of Kine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sz w:val="24"/>
          <w:u w:val="single"/>
          <w:lang w:val="en-GB"/>
        </w:rPr>
        <w:t>Kinematics</w:t>
      </w:r>
      <w:r>
        <w:rPr>
          <w:sz w:val="24"/>
          <w:lang w:val="en-GB"/>
        </w:rPr>
        <w:tab/>
        <w:t>- spacial referenc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4"/>
          <w:lang w:val="en-GB"/>
        </w:rPr>
      </w:pPr>
      <w:r>
        <w:rPr>
          <w:sz w:val="24"/>
          <w:lang w:val="en-GB"/>
        </w:rPr>
        <w:t>- description of body segments in sp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displacements (angular and lin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velocity and accel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tor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centre of rotation of j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sz w:val="24"/>
          <w:u w:val="single"/>
          <w:lang w:val="en-GB"/>
        </w:rPr>
        <w:t>Kinetics</w:t>
      </w:r>
      <w:r>
        <w:rPr>
          <w:sz w:val="24"/>
          <w:lang w:val="en-GB"/>
        </w:rPr>
        <w:tab/>
        <w:t>- muscle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ground reaction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gravitation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u w:val="single"/>
          <w:lang w:val="en-GB"/>
        </w:rPr>
      </w:pPr>
      <w:r>
        <w:rPr>
          <w:sz w:val="24"/>
          <w:lang w:val="en-GB"/>
        </w:rPr>
        <w:t>- lever systems (emphas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resultant musculoskeletal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force v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centre of gra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u w:val="single"/>
          <w:lang w:val="en-GB"/>
        </w:rPr>
      </w:pPr>
      <w:r>
        <w:rPr>
          <w:sz w:val="24"/>
          <w:u w:val="single"/>
          <w:lang w:val="en-GB"/>
        </w:rPr>
        <w:t>Anthropom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mass density and inert prope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location of mass cent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centre of ro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multi joint mus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mechanical advantage of muscl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II</w:t>
      </w:r>
      <w:r>
        <w:rPr>
          <w:sz w:val="24"/>
          <w:lang w:val="en-GB"/>
        </w:rPr>
        <w:t xml:space="preserve"> </w:t>
      </w:r>
      <w:r>
        <w:rPr>
          <w:b/>
          <w:sz w:val="24"/>
          <w:lang w:val="en-GB"/>
        </w:rPr>
        <w:t>.</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ii)  Muscle/Joint/Ligament Biomechan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motor un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size princi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slow and fast twitch class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muscle tension:</w:t>
        <w:tab/>
        <w:t>leng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lang w:val="en-GB"/>
        </w:rPr>
      </w:pPr>
      <w:r>
        <w:rPr>
          <w:sz w:val="24"/>
          <w:lang w:val="en-GB"/>
        </w:rPr>
        <w:tab/>
        <w:t>velo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eccentric versus concentric 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role of articulation surfaces in stabilizing j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iii)  Biomechanics of Balance and Equilibri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iv)  Mechanical Work, Energy and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internal versus extern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positive versus negative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mechanical energy trans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 xml:space="preserve">c) Describe the </w:t>
      </w:r>
      <w:r>
        <w:rPr>
          <w:sz w:val="24"/>
          <w:u w:val="single"/>
          <w:lang w:val="en-GB"/>
        </w:rPr>
        <w:t>technique, effects, uses, indications and contraindications</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of various remedial exerc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    Range of Motion</w:t>
        <w:tab/>
        <w:t>-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a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active assisted (self, 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   Stretching</w:t>
        <w:tab/>
        <w:tab/>
        <w:t>-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self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i)   Resistive Exercise</w:t>
        <w:tab/>
        <w:t>- isomet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rFonts w:eastAsia="Arial"/>
          <w:sz w:val="24"/>
          <w:lang w:val="en-GB"/>
        </w:rPr>
        <w:t xml:space="preserve">   </w:t>
      </w:r>
      <w:r>
        <w:rPr>
          <w:sz w:val="24"/>
          <w:lang w:val="en-GB"/>
        </w:rPr>
        <w:tab/>
        <w:tab/>
        <w:tab/>
        <w:tab/>
        <w:tab/>
        <w:tab/>
        <w:tab/>
        <w:t>- isoto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isokine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manual and 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iv)   Aerobic Exercise</w:t>
        <w:tab/>
        <w:t>- safe versus unsafe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d)</w:t>
        <w:tab/>
        <w:t xml:space="preserve">Describe conditions affecting the application of therapeutic exerci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such as:</w:t>
        <w:tab/>
        <w:tab/>
        <w:tab/>
        <w:t>- pos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cardio-respiratory and vas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osteoporo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arthrit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neuropat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fra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obe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myofascial pain syndr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trauma and surg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nutritional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systemic dise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fitness level</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II</w:t>
      </w:r>
      <w:r>
        <w:rPr>
          <w:sz w:val="24"/>
          <w:lang w:val="en-GB"/>
        </w:rPr>
        <w:t xml:space="preserve"> </w:t>
      </w:r>
      <w:r>
        <w:rPr>
          <w:b/>
          <w:sz w:val="24"/>
          <w:lang w:val="en-GB"/>
        </w:rPr>
        <w:t>.</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e) Describe the technique, effects, uses, indications and contraindic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stretch/hold/relax advanced massage technique (P.N.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joint mobilization (Grade I,II,III,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 trigger point re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 cyriax friction therapy protoc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f)  Design and defend a remedial exercise program given specific cli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situations which promote muscle strength and flexibility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shoulder</w:t>
        <w:tab/>
        <w:tab/>
        <w:t>- kn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elbow</w:t>
        <w:tab/>
        <w:tab/>
        <w:t>- ankle/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wrist and hand</w:t>
        <w:tab/>
        <w:t>- sp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g) Design and defend a safe exercise program for an uncomplic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pregnancy/post partum for the following selected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diastasis rect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low back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pelvic floor dys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 xml:space="preserve">Compare and contrast the healing role of massage therapy practice when treating infants and childr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 xml:space="preserve">a) </w:t>
      </w:r>
      <w:r>
        <w:rPr>
          <w:sz w:val="24"/>
          <w:u w:val="single"/>
          <w:lang w:val="en-GB"/>
        </w:rPr>
        <w:t>Review</w:t>
      </w:r>
      <w:r>
        <w:rPr>
          <w:sz w:val="24"/>
          <w:lang w:val="en-GB"/>
        </w:rPr>
        <w:t xml:space="preserve"> physiological and psychosocial development of child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b) Describe effective communication strategies when dealing with you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children (verbal and non verb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c) Describe the benefits, uses and contraindications of massage on inf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and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d) Discuss adaptation/modification to massage techniques and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environment relevant to young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e) Outline a full body treatment for use with infants and young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f)  Outline effective treatment plans for common health concerns of you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rFonts w:eastAsia="Arial"/>
          <w:sz w:val="24"/>
          <w:lang w:val="en-GB"/>
        </w:rPr>
        <w:t xml:space="preserve"> </w:t>
      </w:r>
      <w:r>
        <w:rPr>
          <w:sz w:val="24"/>
          <w:lang w:val="en-GB"/>
        </w:rPr>
        <w:tab/>
        <w:t xml:space="preserve">     children.</w:t>
        <w:tab/>
        <w:t>- colic</w:t>
        <w:tab/>
        <w:tab/>
        <w:tab/>
        <w:tab/>
        <w:t>- sinus congestion/headac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growing pains</w:t>
        <w:tab/>
        <w:tab/>
        <w:t>- insom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constipation</w:t>
        <w:tab/>
        <w:tab/>
        <w:tab/>
        <w:t>- tension headac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 xml:space="preserve">g)  Recognize signs and symptoms of child abuse including whe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 xml:space="preserve">     where to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II</w:t>
      </w:r>
      <w:r>
        <w:rPr>
          <w:sz w:val="24"/>
          <w:lang w:val="en-GB"/>
        </w:rPr>
        <w:t xml:space="preserve"> </w:t>
      </w:r>
      <w:r>
        <w:rPr>
          <w:b/>
          <w:sz w:val="24"/>
          <w:lang w:val="en-GB"/>
        </w:rPr>
        <w:t>.</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Describe holistic approaches which can reduce the incidence of work plac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a)  Describe common ergonomic issues in the work place which can le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to preventabl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b)  Describe holistic preventative approaches relevant to mass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practice which can reduce the incidence of work plac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c)  Review the technique, effect and use of  “on-site”/corporat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d)  Describe the expanding role of the Massage Therapist in the w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place of large companies/corpo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e)  Design a massage clinic considering ergonomic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1.</w:t>
        <w:tab/>
        <w:t>Principles of Kine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2.</w:t>
        <w:tab/>
        <w:t>Remedial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range of 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resis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3.</w:t>
        <w:tab/>
        <w:t>Advanced Techni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stretch/hold/rel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joint mobilization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 trigger point re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 cyriax friction therapy protoc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4.</w:t>
        <w:tab/>
        <w:t>Massage in Infancy and Child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5.</w:t>
        <w:tab/>
        <w:t>Ergonomic Issues in th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lang w:val="en-GB"/>
        </w:rPr>
        <w:t xml:space="preserve">Fritz, S. (1995) </w:t>
      </w:r>
      <w:r>
        <w:rPr>
          <w:sz w:val="24"/>
          <w:u w:val="single"/>
          <w:lang w:val="en-GB"/>
        </w:rPr>
        <w:t>Fundamentals of Therapeutic Massage</w:t>
      </w:r>
      <w:r>
        <w:rPr>
          <w:sz w:val="24"/>
          <w:lang w:val="en-GB"/>
        </w:rPr>
        <w:t>,  Mosby Year Book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lang w:val="en-GB"/>
        </w:rPr>
        <w:t xml:space="preserve">Kisner, C., Colby, L. (1996) </w:t>
      </w:r>
      <w:r>
        <w:rPr>
          <w:sz w:val="24"/>
          <w:u w:val="single"/>
          <w:lang w:val="en-GB"/>
        </w:rPr>
        <w:t>Therapeutic Exercise Foundations and Techniques</w:t>
      </w:r>
      <w:r>
        <w:rPr>
          <w:sz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3rd Ed.) F. A. Dav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lang w:val="en-GB"/>
        </w:rPr>
      </w:pPr>
      <w:r>
        <w:rPr>
          <w:sz w:val="24"/>
          <w:lang w:val="en-GB"/>
        </w:rPr>
        <w:t xml:space="preserve">Anderson, B. (1992) </w:t>
      </w:r>
      <w:r>
        <w:rPr>
          <w:sz w:val="24"/>
          <w:u w:val="single"/>
          <w:lang w:val="en-GB"/>
        </w:rPr>
        <w:t>Stretching</w:t>
      </w:r>
      <w:r>
        <w:rPr>
          <w:sz w:val="24"/>
          <w:lang w:val="en-GB"/>
        </w:rPr>
        <w:t>, Shelter Publications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Heading3"/>
        <w:ind w:firstLine="720"/>
        <w:rPr/>
      </w:pPr>
      <w:r>
        <w:rPr/>
        <w:t>Additional Resources</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ab/>
      </w:r>
      <w:r>
        <w:rPr>
          <w:sz w:val="24"/>
          <w:lang w:val="en-GB"/>
        </w:rPr>
        <w:t>Trigger Point Charts I and II</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1.</w:t>
        <w:tab/>
        <w:t>The passing grade for this course is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2.</w:t>
        <w:tab/>
        <w:t>The evaluation system will be explained by the instructor within the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sz w:val="24"/>
          <w:lang w:val="en-GB"/>
        </w:rPr>
      </w:pPr>
      <w:r>
        <w:rPr>
          <w:sz w:val="24"/>
          <w:lang w:val="en-GB"/>
        </w:rPr>
        <w:t>two weeks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sectPr>
      <w:headerReference w:type="default" r:id="rId3"/>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03" w:leader="none"/>
        <w:tab w:val="left" w:pos="7230" w:leader="none"/>
        <w:tab w:val="left" w:pos="8010" w:leader="none"/>
        <w:tab w:val="right" w:pos="8640" w:leader="none"/>
      </w:tabs>
      <w:rPr/>
    </w:pPr>
    <w:r>
      <w:rPr>
        <w:b/>
        <w:sz w:val="24"/>
      </w:rPr>
      <w:t>MASSAGE THEORY IV</w:t>
      <w:tab/>
      <w:tab/>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r>
      <w:rPr>
        <w:rStyle w:val="PageNumber"/>
        <w:b/>
        <w:sz w:val="24"/>
      </w:rPr>
      <w:t xml:space="preserve"> -</w:t>
      <w:tab/>
      <w:tab/>
      <w:t>MST212</w:t>
    </w:r>
  </w:p>
  <w:p>
    <w:pPr>
      <w:pStyle w:val="Header"/>
      <w:pBdr>
        <w:top w:val="single" w:sz="6" w:space="1" w:color="000000"/>
      </w:pBdr>
      <w:tabs>
        <w:tab w:val="center" w:pos="4320" w:leader="none"/>
        <w:tab w:val="left" w:pos="5103" w:leader="none"/>
        <w:tab w:val="left" w:pos="7230" w:leader="none"/>
        <w:tab w:val="left" w:pos="8010" w:leader="none"/>
        <w:tab w:val="right" w:pos="8640" w:leader="none"/>
      </w:tabs>
      <w:rPr/>
    </w:pPr>
    <w:r>
      <w:rPr>
        <w:b/>
        <w:sz w:val="24"/>
      </w:rPr>
      <w:t>COURSE NAME</w:t>
      <w:tab/>
      <w:tab/>
      <w:tab/>
      <w:tab/>
      <w:t>CODE NO.</w:t>
    </w:r>
  </w:p>
  <w:p>
    <w:pPr>
      <w:pStyle w:val="Header"/>
      <w:pBdr>
        <w:top w:val="single" w:sz="6" w:space="1" w:color="000000"/>
      </w:pBdr>
      <w:tabs>
        <w:tab w:val="center" w:pos="4320" w:leader="none"/>
        <w:tab w:val="left" w:pos="5103" w:leader="none"/>
        <w:tab w:val="left" w:pos="7230" w:leader="none"/>
        <w:tab w:val="left" w:pos="8222" w:leader="none"/>
        <w:tab w:val="right" w:pos="8640"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b/>
      <w:i/>
      <w:sz w:val="24"/>
      <w:u w:val="single"/>
      <w:lang w:val="en-G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4:09:00Z</dcterms:created>
  <dc:creator>Gina Guidocci</dc:creator>
  <dc:description/>
  <dc:language>en-US</dc:language>
  <cp:lastModifiedBy>Gina Guidocci</cp:lastModifiedBy>
  <dcterms:modified xsi:type="dcterms:W3CDTF">2000-07-13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